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MOWA  CZARTERU JACHTU ………………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między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Łukaszem Moździerskim prowadzącym działalność gospodarczą pod nazwą: Geo -Inwest  Usługi Geodezyjne Wycena Nieruchomości adres: Os. Centrum 17, 16-100 Sokółka, ,  zwanym dalej </w:t>
      </w:r>
      <w:r>
        <w:rPr>
          <w:b/>
          <w:bCs/>
          <w:color w:val="000000"/>
          <w:sz w:val="20"/>
          <w:szCs w:val="20"/>
        </w:rPr>
        <w:t>ARMATOREM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zwanym dalej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M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następującej treści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. Przedmiotem umowy jest czarter jachtu żaglowego …………...………….. w okresie ………..…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iniejsza umowa zawarta została celem użytkowania przedmiotu czarteru w celach turystycznych. Drobne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naprawy połączone ze zwykłym użytkowaniem jachtu obciążają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EGO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Czarterujący jest zobowiązany zwrócić jacht w stanie nie pogorszonym, jednakże nie dotyczy to zużycia jachtu oraz jego wyposażenia, będących  następstwem prawidłowego używania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2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 xml:space="preserve">ARMATOR </w:t>
      </w:r>
      <w:r>
        <w:rPr>
          <w:color w:val="000000"/>
          <w:sz w:val="20"/>
          <w:szCs w:val="20"/>
        </w:rPr>
        <w:t>zobowiązuje się przekazać jacht sprawny, czysty, sklarowany do dyspozycj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 xml:space="preserve">zobowiązuje się zwrócić jacht sprawny, czysty, sklarowany </w:t>
      </w:r>
      <w:r>
        <w:rPr>
          <w:b/>
          <w:bCs/>
          <w:color w:val="000000"/>
          <w:sz w:val="20"/>
          <w:szCs w:val="20"/>
        </w:rPr>
        <w:t>ARMATOROWI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rzekazanie i odbiór jachtu nastąpi w porcie: ,,</w:t>
      </w:r>
      <w:r>
        <w:rPr>
          <w:rStyle w:val="Domylnaczcionkaakapitu1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Port "ROYAL"</w:t>
      </w:r>
      <w:r>
        <w:rPr>
          <w:sz w:val="20"/>
          <w:szCs w:val="20"/>
        </w:rPr>
        <w:t>11-500 Giżycko  Al. Wojska Polskiego</w:t>
      </w:r>
      <w:r>
        <w:rPr/>
        <w:t xml:space="preserve"> </w:t>
      </w:r>
      <w:r>
        <w:rPr>
          <w:color w:val="000000"/>
          <w:sz w:val="20"/>
          <w:szCs w:val="20"/>
        </w:rPr>
        <w:t xml:space="preserve">39 od godz  17:00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>zobowiązany jest do zdania jachtu w terminie określonym w niniejszej Umowie od 9:00 do 11:00 godziny . Rejs należy planować tak, aby nieprzewidziane okoliczności nie uniemożliwiły powrotu jachtu w termini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Kara umowna za każdą rozpoczętą godzinę opóźnienia w zdaniu jachtu wynosi 50 zł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.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>nie może oddać przedmiotu czarteru w podnajem, lub użyczenie bez uprzedniej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pisemnej zgody </w:t>
      </w:r>
      <w:r>
        <w:rPr>
          <w:b/>
          <w:bCs/>
          <w:color w:val="000000"/>
          <w:sz w:val="20"/>
          <w:szCs w:val="20"/>
        </w:rPr>
        <w:t>ARMATOR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Zabrania się wprowadzania na jacht wszelkich zwierząt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4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Warunki płatno</w:t>
      </w:r>
      <w:r>
        <w:rPr>
          <w:color w:val="000000"/>
          <w:sz w:val="20"/>
          <w:szCs w:val="20"/>
        </w:rPr>
        <w:t>ś</w:t>
      </w:r>
      <w:r>
        <w:rPr>
          <w:b/>
          <w:bCs/>
          <w:color w:val="000000"/>
          <w:sz w:val="20"/>
          <w:szCs w:val="20"/>
        </w:rPr>
        <w:t>ci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1.  Uzgodniona cena czarteru  wynosi  …………. zł / brutto /……………….……………..……………………….. zaliczka  w  wys.  ….…. zł  ………………………………………………………… została wpłacona na  wskazane przez ARMATORA konto firmy </w:t>
      </w:r>
      <w:r>
        <w:rPr>
          <w:bCs/>
          <w:color w:val="000000"/>
          <w:sz w:val="18"/>
          <w:szCs w:val="18"/>
        </w:rPr>
        <w:t xml:space="preserve">Bank PKOBP nr konta </w:t>
      </w:r>
      <w:r>
        <w:rPr>
          <w:sz w:val="18"/>
          <w:szCs w:val="18"/>
        </w:rPr>
        <w:t>25 1020 1332 0000 1902 0374 9033</w:t>
      </w:r>
      <w:r>
        <w:rPr>
          <w:bCs/>
          <w:color w:val="000000"/>
          <w:sz w:val="20"/>
          <w:szCs w:val="20"/>
        </w:rPr>
        <w:t xml:space="preserve">  .  Pozostała kwota ….………zł…………………………..…………………….…… zostanie  wpłacona w dniu odbioru jachtu 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. W przypadku rezygnacji z czarteru: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rezygnacja do 60 dni przed rozpoczęciem czarteru - potrąca się 50% zaliczki;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rezygnacja późniejsza niż 60 dni przed rozpoczęciem czarteru - potrąca się całość zaliczk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 xml:space="preserve">wpłaca zwrotną kaucję w wysokości: 500 zł (słownie: Pięćset złotych). </w:t>
        <w:br/>
        <w:t xml:space="preserve">    W przypadku zwrotu jachtu, </w:t>
      </w:r>
      <w:r>
        <w:rPr>
          <w:b/>
          <w:bCs/>
          <w:color w:val="000000"/>
          <w:sz w:val="20"/>
          <w:szCs w:val="20"/>
        </w:rPr>
        <w:t xml:space="preserve">ARMATOR </w:t>
      </w:r>
      <w:r>
        <w:rPr>
          <w:color w:val="000000"/>
          <w:sz w:val="20"/>
          <w:szCs w:val="20"/>
        </w:rPr>
        <w:t>potrąci z kaucji kwotę 50 w celu dosprzątania jachtu,-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zł. Ponadto z powyższej kaucji </w:t>
      </w:r>
      <w:r>
        <w:rPr>
          <w:b/>
          <w:bCs/>
          <w:color w:val="000000"/>
          <w:sz w:val="20"/>
          <w:szCs w:val="20"/>
        </w:rPr>
        <w:t xml:space="preserve">ARMATOR </w:t>
      </w:r>
      <w:r>
        <w:rPr>
          <w:color w:val="000000"/>
          <w:sz w:val="20"/>
          <w:szCs w:val="20"/>
        </w:rPr>
        <w:t xml:space="preserve">pobierze opłatę dodatkową za nie opróżnione WC </w:t>
      </w:r>
      <w:r>
        <w:rPr>
          <w:sz w:val="20"/>
          <w:szCs w:val="20"/>
        </w:rPr>
        <w:t>chemicz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w kwocie 100,- zł.(Ogólne warunki  czarteru zamieszczone są na stronie </w:t>
      </w:r>
      <w:r>
        <w:rPr>
          <w:b/>
          <w:color w:val="000000"/>
        </w:rPr>
        <w:t>nczarter.pl</w:t>
      </w:r>
      <w:r>
        <w:rPr>
          <w:color w:val="000000"/>
          <w:sz w:val="20"/>
          <w:szCs w:val="20"/>
        </w:rPr>
        <w:t xml:space="preserve"> w zakładce </w:t>
      </w:r>
      <w:r>
        <w:rPr>
          <w:b/>
          <w:color w:val="000000"/>
          <w:sz w:val="20"/>
          <w:szCs w:val="20"/>
        </w:rPr>
        <w:t>Warunki Czarteru</w:t>
      </w:r>
      <w:r>
        <w:rPr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Niniejsza Umowa wchodzi w życie z dniem wpłaty zaliczki przez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EGO</w:t>
      </w:r>
      <w:r>
        <w:rPr>
          <w:color w:val="000000"/>
          <w:sz w:val="20"/>
          <w:szCs w:val="20"/>
        </w:rPr>
        <w:t xml:space="preserve">. W przypadku jednak nie uiszczenia przez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EGO </w:t>
      </w:r>
      <w:r>
        <w:rPr>
          <w:color w:val="000000"/>
          <w:sz w:val="20"/>
          <w:szCs w:val="20"/>
        </w:rPr>
        <w:t>w oznaczonym powyżej terminie zaliczki określonej w § 4 ust. 1 pkt. a), niniejsza umowa ulega automatycznemu rozwiązaniu bez konieczności odrębnego powiadomie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6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biór jacht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 odbiorze jachtu należy wylegitymować się posiadaniem następujących dokumentów: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umową o czarter jachtu;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dokumentem uprawniającym do prowadzenia jachtu, w szczególności patentem żeglarza/sternika;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dwoma dowodami tożsamości z aktualnym zdjęciem (dowód osobisty, prawo jazdy, paszport itp.);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</w:rPr>
        <w:t>Wydawanie i odbiór jachtu odbywa się w oparciu o Protokół Zdawczo-Odbiorczy, podpisany przez ob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Strony umowy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7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Odpowiedzialno</w:t>
      </w:r>
      <w:r>
        <w:rPr>
          <w:color w:val="000000"/>
          <w:sz w:val="20"/>
          <w:szCs w:val="20"/>
        </w:rPr>
        <w:t>ść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>ponosi odpowiedzialność materialną za jacht z wyposażeniem w okresie objętym niniejszą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ą oraz bierze na siebie obowiązek pełnej odpowiedzialności za jego stan techniczny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waria i szkody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 W przypadku awarii jachtu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 xml:space="preserve">zobowiązany jest do porozumienia się z </w:t>
      </w:r>
      <w:r>
        <w:rPr>
          <w:b/>
          <w:bCs/>
          <w:color w:val="000000"/>
          <w:sz w:val="20"/>
          <w:szCs w:val="20"/>
        </w:rPr>
        <w:t>ARMATOREM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przed podjęciem jakichkolwiek działań. Powyższe nie ma zastosowania w sytuacji, gdy brak niezwłoczny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działań może doprowadzić do utraty jachtu lub jego całkowitego zniszczeni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 xml:space="preserve">ARMATOR </w:t>
      </w:r>
      <w:r>
        <w:rPr>
          <w:color w:val="000000"/>
          <w:sz w:val="20"/>
          <w:szCs w:val="20"/>
        </w:rPr>
        <w:t xml:space="preserve">oświadcza, iż czarterowany jacht jest ubezpieczony i posiada aktualną polisę OC/CASCO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3. Jeśli zaistniałe szkody kwalifikują się do likwidacji w zakresie OC, CASCO polisy ubezpieczeniowej  i są powyżej 500zł  (Pięciuset złotych) to  wstrzymuje się wypłatę kaucji do czasu uzyskania odszkodowania od Ubezpieczyciela.  Straty (Poniżej 500zł (Pięciuset złotych) są  rozliczne z kaucji na miejscu podczas zwrotu jachtu </w:t>
      </w:r>
      <w:r>
        <w:rPr>
          <w:b/>
          <w:bCs/>
          <w:color w:val="000000"/>
          <w:sz w:val="20"/>
          <w:szCs w:val="20"/>
        </w:rPr>
        <w:t>ARMATOROWI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</w:rPr>
        <w:t>ż</w:t>
      </w:r>
      <w:r>
        <w:rPr>
          <w:b/>
          <w:bCs/>
          <w:color w:val="000000"/>
          <w:sz w:val="20"/>
          <w:szCs w:val="20"/>
        </w:rPr>
        <w:t>ytkowanie jachtu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Y </w:t>
      </w:r>
      <w:r>
        <w:rPr>
          <w:color w:val="000000"/>
          <w:sz w:val="20"/>
          <w:szCs w:val="20"/>
        </w:rPr>
        <w:t>zobowiązuje się do: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- użytkowania jachtu zgodnie z jego przeznaczeniem i zasadami dobrej praktyki żeglarskiej na Szlaku Wielkich Jezior Mazurskich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refowania żagli przy sile wiatru powyżej 3° w skali Beauforta,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nie wypływania z portu przy sile wiatru powyżej 6º w skali Beaufort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Postanowienia ko</w:t>
      </w:r>
      <w:r>
        <w:rPr>
          <w:color w:val="000000"/>
          <w:sz w:val="20"/>
          <w:szCs w:val="20"/>
        </w:rPr>
        <w:t>ń</w:t>
      </w:r>
      <w:r>
        <w:rPr>
          <w:b/>
          <w:bCs/>
          <w:color w:val="000000"/>
          <w:sz w:val="20"/>
          <w:szCs w:val="20"/>
        </w:rPr>
        <w:t>cowe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pory rozstrzygane będą przez Sąd Rejonowy w Sokółc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szelkie zmiany niniejszej umowy wymagają formy pisemnej i zgody Stron pod rygorem nieważności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Niniejsza umowa została sporządzona w dwóch jednobrzmiących egzemplarzach, po jednym dla każdej </w:t>
        <w:br/>
        <w:t xml:space="preserve">    ze stron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 xml:space="preserve">ARMATOR </w:t>
      </w:r>
      <w:r>
        <w:rPr>
          <w:color w:val="000000"/>
          <w:sz w:val="20"/>
          <w:szCs w:val="20"/>
        </w:rPr>
        <w:t>zastrzega sobie prawo do odstąpienia od warunków umowy bez skutków cywilno - prawnych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w przypadku poważnych zdarzeń losowych uniemożliwiających wywiązanie się z umowy /uszkodzenie, zatonięcie, kradzież, spalenie jachtu itp./. W takim przypadku </w:t>
      </w:r>
      <w:r>
        <w:rPr>
          <w:b/>
          <w:bCs/>
          <w:color w:val="000000"/>
          <w:sz w:val="20"/>
          <w:szCs w:val="20"/>
        </w:rPr>
        <w:t xml:space="preserve">ARMATOR </w:t>
      </w:r>
      <w:r>
        <w:rPr>
          <w:color w:val="000000"/>
          <w:sz w:val="20"/>
          <w:szCs w:val="20"/>
        </w:rPr>
        <w:t xml:space="preserve">zwróci w całości </w:t>
      </w:r>
      <w:r>
        <w:rPr>
          <w:b/>
          <w:bCs/>
          <w:color w:val="000000"/>
          <w:sz w:val="20"/>
          <w:szCs w:val="20"/>
        </w:rPr>
        <w:t>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 xml:space="preserve">CEMU </w:t>
      </w:r>
      <w:r>
        <w:rPr>
          <w:color w:val="000000"/>
          <w:sz w:val="20"/>
          <w:szCs w:val="20"/>
        </w:rPr>
        <w:t xml:space="preserve">dotychczas wpłacone kwoty, określone w  nagłówku umowy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                                                       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ARMATOR                                                                                  CZARTERUJ</w:t>
      </w:r>
      <w:r>
        <w:rPr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Łukasz Moździerski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świadczenie: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Wyrażam zgodę na otrzymywanie informacji z firmy Natali Sp. Z o.o. na mój adres elektroniczny oraz przetwarzanie tego adresu w bazie danych n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sadach określonych w przepisach Ustawy z dnia 26.08.2002r. (Dz. U. nr 144, poz.1204) o świadczeniu usług drogą elektroniczną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rażam zgodę na wykorzystywanie moich danych osobowych wyłącznie do celów marketingowych związanych z działalnością w zakresie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arteru jachtów zgodnie z ustawa z dnia 29 sierpnia 1997 roku o ochronie danych osobowych Dz.U. Nr 133 poz. 883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CZARTERUJĄCY</w:t>
      </w:r>
    </w:p>
    <w:sectPr>
      <w:footerReference w:type="default" r:id="rId2"/>
      <w:type w:val="nextPage"/>
      <w:pgSz w:w="12240" w:h="15840"/>
      <w:pgMar w:left="1417" w:right="146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ablecontents">
    <w:name w:val="tablecontents"/>
    <w:basedOn w:val="Domylnaczcionka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9:00Z</dcterms:created>
  <dc:creator>klimczak</dc:creator>
  <dc:description/>
  <dc:language>en-US</dc:language>
  <cp:lastModifiedBy>Moździerski Łukasz</cp:lastModifiedBy>
  <cp:lastPrinted>2011-08-12T15:07:00Z</cp:lastPrinted>
  <dcterms:modified xsi:type="dcterms:W3CDTF">2013-05-24T06:24:00Z</dcterms:modified>
  <cp:revision>13</cp:revision>
  <dc:subject/>
  <dc:title> </dc:title>
</cp:coreProperties>
</file>